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lì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TextBodyIndent"/>
        <w:rPr/>
      </w:pPr>
      <w:r>
        <w:rPr/>
        <w:t xml:space="preserve">Alla Prefettura U.T.G. </w:t>
      </w:r>
    </w:p>
    <w:p>
      <w:pPr>
        <w:pStyle w:val="TextBodyIndent"/>
        <w:rPr/>
      </w:pPr>
      <w:r>
        <w:rPr/>
        <w:t>Ex Agenzia Autonoma per la Gestione</w:t>
      </w:r>
    </w:p>
    <w:p>
      <w:pPr>
        <w:pStyle w:val="TextBodyIndent"/>
        <w:rPr/>
      </w:pPr>
      <w:r>
        <w:rPr/>
        <w:t>Dell’Albo dei Segretari Comunali e Provinciali</w:t>
      </w:r>
    </w:p>
    <w:p>
      <w:pPr>
        <w:pStyle w:val="TextBodyIndent"/>
        <w:rPr/>
      </w:pPr>
      <w:r>
        <w:rPr/>
        <w:t>Sezione Regionale dell’Abruzzo</w:t>
      </w:r>
    </w:p>
    <w:p>
      <w:pPr>
        <w:pStyle w:val="TextBodyIndent"/>
        <w:rPr/>
      </w:pPr>
      <w:r>
        <w:rPr/>
        <w:t xml:space="preserve">SS 17   km 42+450 </w:t>
      </w:r>
    </w:p>
    <w:p>
      <w:pPr>
        <w:pStyle w:val="TextBodyIndent"/>
        <w:rPr/>
      </w:pPr>
      <w:r>
        <w:rPr/>
        <w:t>località Nucleo Industriale di Bazzano</w:t>
      </w:r>
    </w:p>
    <w:p>
      <w:pPr>
        <w:pStyle w:val="TextBodyIndent"/>
        <w:rPr/>
      </w:pPr>
      <w:r>
        <w:rPr/>
        <w:t xml:space="preserve"> – </w:t>
      </w:r>
      <w:r>
        <w:rPr/>
        <w:t>67100 L’Aquila</w:t>
      </w:r>
    </w:p>
    <w:p>
      <w:pPr>
        <w:pStyle w:val="TextBodyIndent"/>
        <w:rPr/>
      </w:pPr>
      <w:r>
        <w:rPr/>
        <w:t>Fax n. 0862 028112</w:t>
      </w:r>
    </w:p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e, p.c.              Al Sig. Sindaco del Comune di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</w:t>
      </w:r>
      <w:r>
        <w:rPr/>
        <w:t>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ggenza a scavalco di sede vacan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La Segreteria di questo Comune è vacante dal __________________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Con comunicazione n. ___________ del _________________, trasmessa a codesta Agenzia, via fax, in data ___________________, è stata attivata la procedura, tutt’ora in corso, per la nomina del titolare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Poiché necessita assicurare nel frattempo la continuità del servizio, si chiede, per il periodo dal _______________ al ________________ il conferimento dell’incarico di reggenza a scavalco al Dott. ____________________________, titolare della segreteria comunale di ____________________ dichiaratosi disponibi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Si comunica che in questo Comune è/non è presente la figura del Vice Segretario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rPr/>
      </w:pPr>
      <w:r>
        <w:rPr/>
        <w:t>Distinti salu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           </w:t>
      </w:r>
      <w:r>
        <w:rPr/>
        <w:t>IL SINDACO</w:t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softHyphen/>
        <w:t xml:space="preserve">                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Trasmessa via Fax in data </w:t>
        <w:softHyphen/>
        <w:t>______________</w:t>
      </w:r>
    </w:p>
    <w:p>
      <w:pPr>
        <w:pStyle w:val="Normal"/>
        <w:rPr/>
      </w:pPr>
      <w:r>
        <w:rPr>
          <w:sz w:val="20"/>
        </w:rPr>
        <w:t>Al n. 0862 028112 dell’Agenzia</w:t>
      </w:r>
    </w:p>
    <w:p>
      <w:pPr>
        <w:pStyle w:val="Normal"/>
        <w:rPr>
          <w:sz w:val="20"/>
        </w:rPr>
      </w:pPr>
      <w:r>
        <w:rPr>
          <w:sz w:val="20"/>
        </w:rPr>
        <w:t>Al n. ____________ del Comune di ______________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33:00Z</dcterms:created>
  <dc:creator>Agenzia Segretari Sicilia</dc:creator>
  <dc:description/>
  <cp:keywords/>
  <dc:language>en-US</dc:language>
  <cp:lastModifiedBy>vnncrn68e41a345w</cp:lastModifiedBy>
  <cp:lastPrinted>2012-05-18T09:18:00Z</cp:lastPrinted>
  <dcterms:modified xsi:type="dcterms:W3CDTF">2012-05-18T07:18:00Z</dcterms:modified>
  <cp:revision>12</cp:revision>
  <dc:subject/>
  <dc:title>CARTA INTESTATA DEL COMUNE</dc:title>
</cp:coreProperties>
</file>